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4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2 июля 2024 года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рибова Камиля Исмат оглы, ***,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3.04.2024 г. в 08 час. 07 мин. на автодороге по ул. Есенина около д. 6 Гарибов К.И.о., управляя транспортным средством ***, имеющим государственный регистрационный знак ***, на дороге с двусторонним движением, имеющей четыре полосы, при обгоне совершил выезд на полосу дороги, предназначенную для встречного движения, чем нарушил п. 9.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рибов К.И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9.2 Правил дорожного движения Российской Федерации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токоле об административном правонарушении имеются объяснения Гарибова К.И.о., который пояснил: «торопился на прием в поликлинику, вину признаю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й разметки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факта административного правонарушения суду представлены видеозапись, согласно которой Гарибов К.И.о. совершил обгон транспортного средства на дороге с двусторонним движением, имеющей четыре полосы, совершил выезд на полосу дороги, предназначенную для встречного дви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autoSpaceDE w:val="false"/>
        <w:ind w:right="112" w:firstLine="567"/>
        <w:jc w:val="both"/>
        <w:rPr/>
      </w:pPr>
      <w:r>
        <w:rPr>
          <w:sz w:val="27"/>
          <w:szCs w:val="27"/>
        </w:rPr>
        <w:t>Согласно копии постановления 18810386230320003448 от 21.02.2023 г., Гарибов К.И.о. был признан виновным в совершении правонарушения, предусмотренного ч. 4 ст. 12.15 КоАП РФ, и ему назначено наказание в виде административного штрафа в размере 5000 рублей. Постановление вступило в законную силу 04.03.2023 г. Штраф оплачен 23.06.2023 г.</w:t>
      </w:r>
    </w:p>
    <w:p>
      <w:pPr>
        <w:pStyle w:val="Normal"/>
        <w:autoSpaceDE w:val="fals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Гарибов К.И.о. считается подвергнутым административному наказанию в течение года с момента уплаты 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Гарибов К.И.о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Гарибов К.И.о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, а также того, что Гарибов К.И.О. совершил повторно административное правонарушение, предусмотренное ч. 4 ст. 12.15 КоАП РФ, в течение года, а, следовательно, ранее назначенное наказание в виде штрафа не достигло своей цели, а именно, цели предупреждения совершения новых правонарушений, то есть Гарибов К.И.О. должных выводов для себя не сделал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29.10-2911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right="112" w:firstLine="567"/>
        <w:jc w:val="both"/>
        <w:rPr/>
      </w:pPr>
      <w:r>
        <w:rPr>
          <w:sz w:val="27"/>
          <w:szCs w:val="27"/>
        </w:rPr>
        <w:t>Гарибова Камиля Исмат оглы признать виновным в совершении административного правонарушения, предусмотренного ч. 4 ст. 12.15 КоАП РФ и подвергнуть наказанию в виде лишения права управления транспортными средствами на срок шесть месяцев.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он должна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,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